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6"/>
          <w:szCs w:val="26"/>
        </w:rPr>
      </w:pPr>
      <w:bookmarkStart w:id="0" w:name="_Hlk59386660"/>
      <w:bookmarkEnd w:id="0"/>
      <w:r>
        <w:rPr>
          <w:bCs/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</w:rPr>
        <w:t>,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 входящей в состав укрупненной группы специальностей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19г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  <w:bookmarkStart w:id="1" w:name="_Hlk59386660"/>
      <w:bookmarkStart w:id="2" w:name="_Hlk59386660"/>
      <w:bookmarkEnd w:id="2"/>
    </w:p>
    <w:p>
      <w:pPr>
        <w:pStyle w:val="Normal"/>
        <w:spacing w:lineRule="auto" w:line="276"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Кулешова Д.В., преподаватель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100"/>
      </w:tblGrid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ind w:left="284" w:hanging="0"/>
              <w:jc w:val="both"/>
              <w:outlineLvl w:val="0"/>
              <w:rPr>
                <w:rFonts w:eastAsia="SimSun;宋体"/>
                <w:b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6"/>
                <w:szCs w:val="26"/>
                <w:lang w:eastAsia="zh-CN" w:bidi="hi-IN"/>
              </w:rPr>
              <w:t>стр.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ПАСПОРТ ПРОГРАММЫ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СТРУКТУРА и содержание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условия реализации программы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Контроль и оценка результатов Освоения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ОП.05 </w:t>
      </w:r>
      <w:r>
        <w:rPr>
          <w:rStyle w:val="210pt"/>
          <w:b/>
          <w:sz w:val="26"/>
          <w:szCs w:val="26"/>
        </w:rPr>
        <w:t>Термодинамика, теплотехник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suppressAutoHyphens w:val="true"/>
        <w:kinsoku w:val="false"/>
        <w:overflowPunct w:val="false"/>
        <w:autoSpaceDE w:val="false"/>
        <w:spacing w:lineRule="auto" w:line="276"/>
        <w:ind w:firstLine="709"/>
        <w:jc w:val="both"/>
        <w:rPr/>
      </w:pPr>
      <w:bookmarkStart w:id="3" w:name="_Hlk59386839"/>
      <w:r>
        <w:rPr>
          <w:kern w:val="2"/>
          <w:sz w:val="26"/>
          <w:szCs w:val="26"/>
          <w:lang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4" w:name="_Hlk34661141"/>
      <w:r>
        <w:rPr>
          <w:kern w:val="2"/>
          <w:sz w:val="26"/>
          <w:szCs w:val="26"/>
          <w:lang w:bidi="hi-IN"/>
        </w:rPr>
        <w:t xml:space="preserve"> 15.02.06 Монтаж и техническая эксплуатация холодильно-компрессорных машин и установок </w:t>
      </w:r>
      <w:bookmarkEnd w:id="4"/>
      <w:r>
        <w:rPr>
          <w:kern w:val="2"/>
          <w:sz w:val="26"/>
          <w:szCs w:val="26"/>
          <w:lang w:bidi="hi-IN"/>
        </w:rPr>
        <w:t xml:space="preserve">(по отраслям), </w:t>
      </w:r>
      <w:r>
        <w:rPr>
          <w:bCs/>
          <w:kern w:val="2"/>
          <w:sz w:val="26"/>
          <w:szCs w:val="26"/>
          <w:lang w:bidi="hi-IN"/>
        </w:rPr>
        <w:t>входящей в состав</w:t>
      </w:r>
      <w:r>
        <w:rPr>
          <w:kern w:val="2"/>
          <w:sz w:val="26"/>
          <w:szCs w:val="26"/>
          <w:lang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bookmarkStart w:id="5" w:name="_Hlk59386839"/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bookmarkEnd w:id="5"/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и использовать гидравлические расчеты в аппаратах и трубопроводах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методы расчета теплообменных аппаратов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- оценивать эффективность работы оборудования при его эксплуатаци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параметры рабочих вещест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ы термодинамик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модинамические процессы и методы расчета теплообменных аппаратов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иклы компрессорных машин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типы насосов и их рабочие характерист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bookmarkStart w:id="6" w:name="_Hlk59387132"/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образовательного цикла - </w:t>
      </w:r>
      <w:r>
        <w:rPr>
          <w:sz w:val="26"/>
          <w:szCs w:val="26"/>
        </w:rPr>
        <w:t>математика, информатика</w:t>
      </w:r>
      <w:r>
        <w:rPr>
          <w:iCs/>
          <w:kern w:val="2"/>
          <w:sz w:val="26"/>
          <w:szCs w:val="26"/>
          <w:lang w:bidi="hi-IN"/>
        </w:rPr>
        <w:t xml:space="preserve"> и общепрофессионального цикла - </w:t>
      </w:r>
      <w:r>
        <w:rPr>
          <w:sz w:val="26"/>
          <w:szCs w:val="26"/>
        </w:rPr>
        <w:t>техническая механика, материаловедение, технологическое оборудование, безопасность жизнедеятельности</w:t>
      </w:r>
      <w:r>
        <w:rPr>
          <w:iCs/>
          <w:kern w:val="2"/>
          <w:sz w:val="26"/>
          <w:szCs w:val="26"/>
          <w:lang w:bidi="hi-IN"/>
        </w:rPr>
        <w:t xml:space="preserve"> (с ОПОП соответствующей специальности 15.02.06 Монтаж и техническая эксплуатация холодильно-компрессорных машин и установок)</w:t>
      </w:r>
      <w:bookmarkEnd w:id="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iCs/>
          <w:color w:val="000000"/>
          <w:kern w:val="2"/>
          <w:sz w:val="26"/>
          <w:szCs w:val="26"/>
          <w:lang w:bidi="hi-IN"/>
        </w:rPr>
      </w:pPr>
      <w:r>
        <w:rPr>
          <w:b/>
          <w:iCs/>
          <w:color w:val="000000"/>
          <w:kern w:val="2"/>
          <w:sz w:val="26"/>
          <w:szCs w:val="26"/>
          <w:lang w:bidi="hi-IN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709"/>
        <w:jc w:val="both"/>
        <w:rPr/>
      </w:pPr>
      <w:r>
        <w:rPr>
          <w:b/>
          <w:bCs/>
          <w:sz w:val="26"/>
          <w:szCs w:val="26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Максимальная учебная нагрузка обучающегося </w:t>
      </w:r>
      <w:r>
        <w:rPr>
          <w:b/>
          <w:sz w:val="26"/>
          <w:szCs w:val="26"/>
        </w:rPr>
        <w:t>198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язательная аудиторная учебная нагрузка обучающегося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часа (в том числе практические занятия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работа обучающегося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часов,</w:t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FontStyle36"/>
          <w:b/>
          <w:sz w:val="28"/>
          <w:szCs w:val="28"/>
        </w:rPr>
        <w:t xml:space="preserve">2. </w:t>
      </w:r>
      <w:r>
        <w:rPr>
          <w:rStyle w:val="FontStyle36"/>
          <w:b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rStyle w:val="FontStyle36"/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  <w:r>
              <w:rPr>
                <w:rStyle w:val="FontStyle3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технологических схем, чертеж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контрольные вопрос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межуточная аттестация</w:t>
            </w:r>
            <w:r>
              <w:rPr>
                <w:iCs/>
                <w:sz w:val="26"/>
                <w:szCs w:val="26"/>
              </w:rPr>
              <w:t xml:space="preserve">                                                   в форме экзамен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ОП.05 Термодинамика, теплотехника и гидравл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"/>
        <w:gridCol w:w="7014"/>
        <w:gridCol w:w="1491"/>
        <w:gridCol w:w="3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(если предусмотрен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ча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своения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Раздел 1. Основы технической термодинам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ема 1.1. Основные положения технической термодинам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 xml:space="preserve">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динамическая система. Основные параметры рабочего т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авнение состояния идеального газ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вые смеси. Определение парциального да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1: </w:t>
            </w:r>
            <w:r>
              <w:rPr>
                <w:bCs/>
                <w:sz w:val="22"/>
              </w:rPr>
              <w:t>Ответы на вопросы по темам: «Объединенный закон Бойля-Мариотта и Гей-Люсака», «Закон Авогадр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2. Тепло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плоемкость и количество тепла. Внутренняя работа  газ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szCs w:val="24"/>
              </w:rPr>
              <w:t>- диаграмма для п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 объемной теплоемкости воздуха при постоянном давл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2: </w:t>
            </w:r>
            <w:r>
              <w:rPr>
                <w:bCs/>
                <w:sz w:val="22"/>
              </w:rPr>
              <w:t>Конспектирование текста, основные определения и формулы по теме «Средняя и истинная теплоемко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3. Законы термодинамики. Термодинамические процессы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кон термодинамики. Понятие энтальп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хорные, изобарный, изотермический, адиабатный и политропный процессы изменения состояния идеального газ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закон термодинамики. Основанные формулировки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энтороп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3: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Подготовка реферата на тему: «Ученый теплотехники – Карно». Конспектирование текста, выписка из текста на тему: «Круговые процессы и цикл Карн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.4. Газовые цик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вигатели внутреннего сгорания. Принцип действ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ы двигателей внутреннего сгор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ы газотурбинных установок с поводом тепла при постоянном давлении и мощ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амостоятельная работа №4: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Конспектирование текста, основные определения и формулы по теме «Основы работы компрессоров. Принцип действия одноступенчатого компрессор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5. Реальные газы. Водяной пар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Свойства реальных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п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зависимости между давлением и температурой насыщенного пара (если давление пара больше барометрического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теплоты парообразования. Определение степени сухости и энтальпии влажного насыщенного п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амостоятельная работа №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тветы на контрольные вопросы по темам: «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  <w:t>S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T</w:t>
            </w:r>
            <w:r>
              <w:rPr>
                <w:bCs/>
                <w:sz w:val="22"/>
              </w:rPr>
              <w:t xml:space="preserve"> и </w:t>
            </w:r>
            <w:r>
              <w:rPr>
                <w:bCs/>
                <w:sz w:val="22"/>
                <w:lang w:val="en-US"/>
              </w:rPr>
              <w:t>h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S</w:t>
            </w:r>
            <w:r>
              <w:rPr>
                <w:bCs/>
                <w:sz w:val="22"/>
              </w:rPr>
              <w:t xml:space="preserve"> диаграммы водяных паров», «Влажный воздух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Выполнение технологических схем, чертеж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6. Термодинамические процессы водяного пара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Водяной пар и его сво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оцессы изменения параметров водяного пара в термодинами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Практическая работа № 4.</w:t>
            </w:r>
            <w:r>
              <w:rPr>
                <w:sz w:val="22"/>
              </w:rPr>
              <w:t xml:space="preserve"> Исследование изохорного процесса водяного па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Самостоятельная работа №6:</w:t>
            </w:r>
            <w:r>
              <w:rPr>
                <w:bCs/>
                <w:sz w:val="22"/>
              </w:rPr>
              <w:t xml:space="preserve"> Подготовка реферата на тему: «Основные термодинамические процесс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7. Истечение и дросселирование газов и паров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е понятия: скорость истечения массовый рас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-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дросселирования и его особ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7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пектирование текста, выписка из текста на тему: «Комбинированное сопло Лаваля. КПД сопл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"/>
        <w:gridCol w:w="7014"/>
        <w:gridCol w:w="1491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8. Циклы паротурбинных установок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паротурбинных устан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цип действия паротурбинных устан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иклы паротурбинных установок. Основы тепло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8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ы на контрольные вопросы по теме: «Паротурбинные установки на промышленных предприятиях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Основы теплопередач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ема 2.1. Основные положения теории теплообме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передачи теплопроводности конвекци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передачи теплопроводности излуче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ача теплоты теплопроводностью через плоскую однослойную и многослойную стен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ача теплоты теплопроводностью через цилиндрическую стен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9: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реферата на тему: «Передача теплоты однослойную и многослойную цилиндрические стенк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Тема 2.2.Конвективный теплообмен. Теплоотдача и теплопередача. Основы теории подобия и моделирования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конвективного теплообмен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отдача и теплопередача между стенками и  жидкостью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-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ы теории подобия и моделирова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яемые и определяющие критерии подоб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-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актическая работа №5.</w:t>
            </w:r>
            <w:r>
              <w:rPr>
                <w:sz w:val="22"/>
              </w:rPr>
              <w:t xml:space="preserve"> Решение задач по определению коэффициентов теплопровод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10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онспектирование текста, выписка из текста на тему: «Коэффициент теплопередачи и его физический смысл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тветы на контрольные вопросы по теме: «Лучистый теплообмен», «Теплопроводность в твердом теле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 Теплоотдача при  различном движении жидкости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плоотдачи при продольном обтекании тру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плоотдачи при поперечном обтекании тру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1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а на тему: «Конденсация и условия ее возникнов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ы на контрольные вопросы по теме: «Режимы кипения», «Конденсационные установ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 Основные понятия и  законы теплового излучения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еплового изл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законы теплового изл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излучением между двумя параллельными поверхнос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пектирование текста, выписка из текста на тему: «Поглощение, рассеивание и излучение энергии в газовых средах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 Теплообменные аппа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классификация теплообменных аппаратов. </w:t>
            </w:r>
          </w:p>
          <w:p>
            <w:pPr>
              <w:pStyle w:val="Normal"/>
              <w:jc w:val="both"/>
              <w:rPr/>
            </w:pPr>
            <w:r>
              <w:rPr/>
              <w:t>Уравнение теплового баланса и теплопередачи в теплообменном аппара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3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 по теме: «Поверхность нагрева теплообменного аппарата. Температурный напор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6. Нетрадиционные возобновляемые источники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энергии.</w:t>
            </w:r>
          </w:p>
          <w:p>
            <w:pPr>
              <w:pStyle w:val="Normal"/>
              <w:jc w:val="both"/>
              <w:rPr/>
            </w:pPr>
            <w:r>
              <w:rPr/>
              <w:t>Виды источников энергии, используемых в современной промышл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14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спектирование текста, выписка из текста на тему: «Основные источники энергии в современном мире. Влияние энергии на производство и промышленность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Физические свойства жидкостей и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1. Основные физические свойства жидкостей и газов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идеальная и реальная, капельная и газообразная. Основные физические свойства жидкости: плотность, удельный объем, сжимаемость, кинематическая и абсолютная вязк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6. </w:t>
            </w:r>
            <w:r>
              <w:rPr/>
              <w:t>Изучение физических свойств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Основные состояния рабочего тел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гидроста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Гидростатическое давление, Основное уравнение гидрост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идростатическом давлении и его свойствах. Учет и единицы измерения гидростатичес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, манометрическое давление и вакуум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иборов, измеряющих давление, их устройство, принцип действ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гидростатики. Основной закон гидростатики.</w:t>
            </w:r>
          </w:p>
          <w:p>
            <w:pPr>
              <w:pStyle w:val="Normal"/>
              <w:jc w:val="both"/>
              <w:rPr/>
            </w:pPr>
            <w:r>
              <w:rPr/>
              <w:t>Закон Паскаля. Закон Архим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7. </w:t>
            </w:r>
            <w:r>
              <w:rPr/>
              <w:t>Приборы для измерения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у: «Гидравлический пресс».</w:t>
            </w:r>
          </w:p>
          <w:p>
            <w:pPr>
              <w:pStyle w:val="Normal"/>
              <w:jc w:val="both"/>
              <w:rPr/>
            </w:pPr>
            <w:r>
              <w:rPr/>
              <w:t>Ответы на контрольные вопросы: «Манометры. Принцип действия и классификация манометров», «Барометры и их принцип действия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 Сила давления жидкости и газа на плоские и криволинейные ст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гидростатического давления на горизонтальную поверх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гидростатического давления на вертикальную поверхность, на наклонную поверх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8. </w:t>
            </w:r>
            <w:r>
              <w:rPr/>
              <w:t>Определение гидростатичес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7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Гидростатическое давление в точке, его сво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Гидродина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  Гидростатическое давление. Основное уравнение гидрост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и элементарная струйка. Расход жидкости</w:t>
            </w:r>
          </w:p>
          <w:p>
            <w:pPr>
              <w:pStyle w:val="Normal"/>
              <w:jc w:val="both"/>
              <w:rPr/>
            </w:pPr>
            <w:r>
              <w:rPr/>
              <w:t>Гидравлические характеристики и скорость потока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тока жидкости: установившийся и неустановившийся, равномерное и неравномер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режима движения жидкости: турбулентный и ламинарный. </w:t>
            </w:r>
          </w:p>
          <w:p>
            <w:pPr>
              <w:pStyle w:val="Normal"/>
              <w:jc w:val="both"/>
              <w:rPr/>
            </w:pPr>
            <w:r>
              <w:rPr/>
              <w:t>Число Рейнольд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9. </w:t>
            </w:r>
            <w:r>
              <w:rPr/>
              <w:t>Решение задач с применением основных законов гидростатики и гидродинам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0. </w:t>
            </w:r>
            <w:r>
              <w:rPr/>
              <w:t>Определение числа Рейнольдса по опытным данным при ламинарном и турбулентном  режимах дви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8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реферата на тему: «Ученый теплотехники – Рейнольдс», «Ученый теплотехники – Бернулли». Конспектирование текста, выписка из текста на тему: «Гидростатическое давление в точке, его свой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Энергия потока и уравнение Берну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Бернулли для элементарной струйки  идеальной и реальной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ная длина местных сопротивлений. Физическая природа сопроти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. </w:t>
            </w:r>
            <w:r>
              <w:rPr/>
              <w:t>Построение напорной и пьезометрической ли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Уравнение Бернулли для потока элементарной струйки реальной жидк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 Движение жидкостей и газов по труб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убопроводов. Гидравлические характеристики трубопров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2. Определение коэффициентов гидравлического сопротивления 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3. </w:t>
            </w:r>
            <w:r>
              <w:rPr/>
              <w:t>Определение коэффициентов местных сопроти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0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Подземные и надземные трубопроводы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 Истечение жидкостей и газов через отверстия и нас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ечение жидкости при постоянном и переменном напоре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ы сжатия струи, скорости и расхода при истечении через отверстия  в тонкой стенк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чение через насадки. Коэффициенты скорости и рас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4. </w:t>
            </w:r>
            <w:r>
              <w:rPr/>
              <w:t>Решение задач по расчету сложного трубопровода, сифона и гидростатического уд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21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ы: «Насадки, сопло, диффузоры», «Истечение жидкости через сопло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Насосы и вентиляторы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. Общие сведения о гидравлических машин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типы, характеристики  насосов. Термины и определения согласно норматив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характеристики и параметры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№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Динамические и объемные машин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2. Поршневые и гидравлические нас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, основные характеристики поршневых насо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поршневых насосов.</w:t>
            </w:r>
          </w:p>
          <w:p>
            <w:pPr>
              <w:pStyle w:val="Normal"/>
              <w:jc w:val="both"/>
              <w:rPr/>
            </w:pPr>
            <w:r>
              <w:rPr/>
              <w:t>Регулирование подачи поршневых и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3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Область применения  гидравлических маши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3. Центробежные гидравлические машины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принцип действия центробежных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5. </w:t>
            </w:r>
            <w:r>
              <w:rPr/>
              <w:t>Исследование работы насосов при параллельном и последовательном включении. Снятие суммарных характеристик нас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6. </w:t>
            </w:r>
            <w:r>
              <w:rPr/>
              <w:t>Построение универсальной характеристики насоса и гидравлической сети, определение рабочей т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веты на контрольные вопросы на тему: «Законы пропорциональности. Универсальная характеристика насо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4.  Насосы и вентиляторы промышленных предприятий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ые технологические схемы ТЭС и котельных, назначение основных типов насо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7. </w:t>
            </w:r>
            <w:r>
              <w:rPr/>
              <w:t>Выбор основных насосов энергетических пред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5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у: «Типы вентиляторов и их принципы действия»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ая аттестация  - экзам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учебный кабинет </w:t>
      </w:r>
      <w:r>
        <w:rPr>
          <w:bCs/>
          <w:kern w:val="2"/>
          <w:sz w:val="26"/>
          <w:szCs w:val="26"/>
          <w:lang w:bidi="hi-IN"/>
        </w:rPr>
        <w:t xml:space="preserve">и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лаборатория </w:t>
      </w:r>
      <w:r>
        <w:rPr>
          <w:sz w:val="26"/>
          <w:szCs w:val="26"/>
        </w:rPr>
        <w:t xml:space="preserve">«Термодинамики, теплотехники и гидравлики»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аудиовизуальные, компьютерные и телекоммуникационные средства обучения. 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Филин, В. М. Гидравлика, пневматика и термодинамика : курс лекций / под общ. ред. В.М. Филина. — Москва : ИД «ФОРУМ» : ИНФРА-М, 2018. — 318 с. — (Среднее профессиональное образование). - ISBN 978-5-8199-0780-1. - Текст : электронный. - URL: </w:t>
      </w:r>
      <w:hyperlink r:id="rId5">
        <w:r>
          <w:rPr>
            <w:rStyle w:val="InternetLink"/>
            <w:color w:val="0563C1"/>
            <w:sz w:val="26"/>
            <w:szCs w:val="26"/>
            <w:u w:val="single"/>
            <w:shd w:fill="FFFFFF" w:val="clear"/>
          </w:rPr>
          <w:t>https://znanium.com/catalog/product/957143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2.Ухин, Б. В. Гидравлика : учебник / Б.В. Ухин, А.А. Гусев. — Москва : ИНФРА-М, 2018. — 432 с. — (Среднее профессиональное образование). - ISBN 978-5-16-005536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  <w:shd w:fill="FFFFFF" w:val="clear"/>
          </w:rPr>
          <w:t>https://znanium.com/catalog/product/973035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Шейпак, А. А. Гидравлика и гидропневмопривод. Основы механики жидкости и газа : учебник / А.А. Шейпак. — 6-е изд., испр. и доп. — М. : ИНФРА-М, 2019. — 270 с. — (Среднее профессиональное образование). - ISBN 978-5-16-013908-1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  <w:shd w:fill="FFFFFF" w:val="clear"/>
          </w:rPr>
          <w:t>https://znanium.com/catalog/product/960122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Буров А.Л., Назаров В.И., Чиж В.А. Теплотехнические измерения и приборы. Изд. Техноперспектива, 2016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Иванова Г.М., Кузнецов Н.Д., Чистяков В.С. Теплотехнические измерения и приборы. 3-изд., Стер. МЭИ, 2017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hyperlink r:id="rId8">
        <w:r>
          <w:rPr>
            <w:rStyle w:val="InternetLink"/>
            <w:b/>
            <w:bCs/>
            <w:color w:val="0563C1"/>
            <w:sz w:val="26"/>
            <w:szCs w:val="26"/>
            <w:u w:val="single"/>
          </w:rPr>
          <w:t>http://znanium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hyperlink r:id="rId9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katalog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iot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– каталог образовательных ресурсов в сети Интерн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hyperlink r:id="rId10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labstend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– учебное оборудование, учебная техника, наглядные пособ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hyperlink r:id="rId11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pmk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karelia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lectromont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 использовать гидравлические расчеты в аппаратах и трубопроводах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менять методы расчета теплообменных аппаратов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ценивать эффективность работы оборудования при его эксплуатации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пределять параметры рабочих веществ;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теплообменных аппаратов и насос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ы термодинамики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рмодинамические процессы и методы расчета теплообменных аппаратов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иклы компрессорных машин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сновные типы насосов и их рабочие характерист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ирования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9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11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13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3</w:t>
            </w:r>
          </w:p>
        </w:tc>
      </w:tr>
      <w:tr>
        <w:trPr>
          <w:trHeight w:val="9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4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2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7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1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9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9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вовать в анализе и оценке качества выполняемых работ структурного подраздел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36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C4">
    <w:name w:val="c4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957143" TargetMode="External"/><Relationship Id="rId6" Type="http://schemas.openxmlformats.org/officeDocument/2006/relationships/hyperlink" Target="https://znanium.com/catalog/product/973035" TargetMode="External"/><Relationship Id="rId7" Type="http://schemas.openxmlformats.org/officeDocument/2006/relationships/hyperlink" Target="https://znanium.com/catalog/product/960122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katalog.iot.ru/" TargetMode="External"/><Relationship Id="rId10" Type="http://schemas.openxmlformats.org/officeDocument/2006/relationships/hyperlink" Target="http://www.labstend.ru/" TargetMode="External"/><Relationship Id="rId11" Type="http://schemas.openxmlformats.org/officeDocument/2006/relationships/hyperlink" Target="http://www.pmk.karelia.ru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4:00Z</dcterms:created>
  <dc:creator>Admin</dc:creator>
  <dc:description/>
  <cp:keywords/>
  <dc:language>en-US</dc:language>
  <cp:lastModifiedBy>Анна Худякова</cp:lastModifiedBy>
  <cp:lastPrinted>2022-01-09T20:28:00Z</cp:lastPrinted>
  <dcterms:modified xsi:type="dcterms:W3CDTF">2022-03-28T07:43:00Z</dcterms:modified>
  <cp:revision>33</cp:revision>
  <dc:subject/>
  <dc:title>МИНИСТЕРСТВО ОБРАЗОВАНИЯ И НАУКИ</dc:title>
</cp:coreProperties>
</file>